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БОРОЧНЫЕ СПОРТИВНЫЕ МЕРОПРИЯТИЯ В СПОРТИВНЫЕ СБОРНЫЕ КОМАНДЫ (ССК) РОССИИ</w:t>
      </w:r>
    </w:p>
    <w:p>
      <w:pPr>
        <w:pStyle w:val="Normal"/>
        <w:widowControl w:val="false"/>
        <w:overflowPunct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до 19 лет) ПО БОУЛИНГУ НА 2017г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overflowPunct w:val="true"/>
        <w:spacing w:lineRule="auto" w:line="360" w:before="0" w:after="0"/>
        <w:ind w:left="-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борочные спортивные мероприятия по формированию кандидатов в спортивные сборные команды России по боулингу для участия в первенстве Европы (</w:t>
      </w:r>
      <w:r>
        <w:rPr>
          <w:rFonts w:cs="Times New Roman" w:ascii="Times New Roman" w:hAnsi="Times New Roman"/>
          <w:sz w:val="28"/>
          <w:szCs w:val="28"/>
        </w:rPr>
        <w:t>EYC</w:t>
      </w:r>
      <w:r>
        <w:rPr>
          <w:rFonts w:cs="Times New Roman" w:ascii="Times New Roman" w:hAnsi="Times New Roman"/>
          <w:sz w:val="28"/>
          <w:szCs w:val="28"/>
          <w:lang w:val="ru-RU"/>
        </w:rPr>
        <w:t>-2017) Хельсинки, Финляндия, 08 -17.04.2017) будут проходить в рамках первенства России (30.01 – 02.02.2017 2016) 18 игр и отборочных мероприятий 12 игр (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02.2017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overflowPunct w:val="true"/>
        <w:spacing w:lineRule="auto" w:line="360" w:before="0" w:after="0"/>
        <w:ind w:left="-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состав 3 спортсмена и 3 спортсменки, плюс по 1 спортсмену и спортсменке по решению тренерского совета ФБР и после утверждению президиумом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284" w:leader="none"/>
        </w:tabs>
        <w:overflowPunct w:val="true"/>
        <w:spacing w:lineRule="auto" w:line="360" w:before="0" w:after="0"/>
        <w:ind w:left="-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ртсмены, занявшие 5 и 6 место составят резервный соста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0"/>
      <w:sz w:val="22"/>
      <w:szCs w:val="22"/>
      <w:lang w:val="en-US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1:29Z</dcterms:created>
  <dc:creator>Sergey</dc:creator>
  <dc:description/>
  <dc:language>en-US</dc:language>
  <cp:lastModifiedBy>Sergey</cp:lastModifiedBy>
  <dcterms:modified xsi:type="dcterms:W3CDTF">2017-02-01T13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01</vt:lpwstr>
  </property>
</Properties>
</file>