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Чемпионат России по боулингу 2014</w:t>
      </w:r>
    </w:p>
    <w:p>
      <w:pPr>
        <w:pStyle w:val="Normal"/>
        <w:ind w:left="1620" w:hanging="0"/>
        <w:jc w:val="center"/>
        <w:rPr/>
      </w:pPr>
      <w:r>
        <w:rPr>
          <w:b/>
          <w:sz w:val="18"/>
          <w:szCs w:val="18"/>
          <w:lang w:val="ru-RU"/>
        </w:rPr>
        <w:t>ЗАЯВКА НА БРОНИРОВАНИЕ НОМЕРОВ В ОТЕЛЕ  CROWNE PLAZA ST.PETERSBURG AIRPORT</w:t>
      </w:r>
    </w:p>
    <w:p>
      <w:pPr>
        <w:pStyle w:val="Normal"/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Для бронирования номера в отеле Crowne Plaza St.Petersburg Airport заполните, пожалуйста, данную форму вышлите ее в отель.  </w:t>
      </w:r>
    </w:p>
    <w:p>
      <w:pPr>
        <w:pStyle w:val="Normal"/>
        <w:ind w:left="1080" w:hanging="540"/>
        <w:rPr/>
      </w:pPr>
      <w:r>
        <w:rPr>
          <w:b/>
          <w:sz w:val="18"/>
          <w:szCs w:val="18"/>
          <w:lang w:val="ru-RU"/>
        </w:rPr>
        <w:t xml:space="preserve">Тел.: </w:t>
      </w:r>
      <w:r>
        <w:rPr>
          <w:sz w:val="18"/>
          <w:szCs w:val="18"/>
          <w:lang w:val="ru-RU"/>
        </w:rPr>
        <w:t xml:space="preserve"> +7 812 240 4200 </w:t>
      </w:r>
      <w:r>
        <w:rPr>
          <w:b/>
          <w:sz w:val="18"/>
          <w:szCs w:val="18"/>
          <w:lang w:val="ru-RU"/>
        </w:rPr>
        <w:t>Факс:</w:t>
      </w:r>
      <w:r>
        <w:rPr>
          <w:sz w:val="18"/>
          <w:szCs w:val="18"/>
          <w:lang w:val="ru-RU"/>
        </w:rPr>
        <w:t xml:space="preserve">+7 812 240 4201 </w:t>
      </w:r>
      <w:r>
        <w:rPr>
          <w:b/>
          <w:sz w:val="18"/>
          <w:szCs w:val="18"/>
          <w:lang w:val="ru-RU"/>
        </w:rPr>
        <w:t>Е-mail:</w:t>
      </w:r>
      <w:r>
        <w:rPr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sz w:val="18"/>
            <w:szCs w:val="18"/>
            <w:lang w:val="ru-RU"/>
          </w:rPr>
          <w:t>reservations.ledap@ihg.com</w:t>
        </w:r>
      </w:hyperlink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 имя гост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./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firstLine="1080"/>
        <w:rPr/>
      </w:pPr>
      <w:r>
        <w:rPr/>
        <w:t>РАЗМЕЩЕНИЕ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80"/>
        <w:gridCol w:w="1080"/>
        <w:gridCol w:w="2340"/>
        <w:gridCol w:w="1440"/>
      </w:tblGrid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п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За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Вы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жалуйста, отметьте, какой тип номера вы хотели бы заброн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рящий/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курящ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ный номер 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42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0" w:name="__Fieldmark__0_4160357742"/>
            <w:bookmarkStart w:id="1" w:name="__Fieldmark__0_4160357742"/>
            <w:bookmarkEnd w:id="1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" w:name="__Fieldmark__1_4160357742"/>
            <w:bookmarkStart w:id="3" w:name="__Fieldmark__1_4160357742"/>
            <w:bookmarkEnd w:id="3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да 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4" w:name="__Fieldmark__2_4160357742"/>
            <w:bookmarkStart w:id="5" w:name="__Fieldmark__2_4160357742"/>
            <w:bookmarkEnd w:id="5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ный номер 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47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6" w:name="__Fieldmark__3_4160357742"/>
            <w:bookmarkStart w:id="7" w:name="__Fieldmark__3_4160357742"/>
            <w:bookmarkEnd w:id="7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8" w:name="__Fieldmark__4_4160357742"/>
            <w:bookmarkStart w:id="9" w:name="__Fieldmark__4_4160357742"/>
            <w:bookmarkEnd w:id="9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да 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10" w:name="__Fieldmark__5_4160357742"/>
            <w:bookmarkStart w:id="11" w:name="__Fieldmark__5_4160357742"/>
            <w:bookmarkEnd w:id="11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бный номер 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67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12" w:name="__Fieldmark__6_4160357742"/>
            <w:bookmarkStart w:id="13" w:name="__Fieldmark__6_4160357742"/>
            <w:bookmarkEnd w:id="13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14" w:name="__Fieldmark__7_4160357742"/>
            <w:bookmarkStart w:id="15" w:name="__Fieldmark__7_4160357742"/>
            <w:bookmarkEnd w:id="15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да 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16" w:name="__Fieldmark__8_4160357742"/>
            <w:bookmarkStart w:id="17" w:name="__Fieldmark__8_4160357742"/>
            <w:bookmarkEnd w:id="17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бный номер 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72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18" w:name="__Fieldmark__9_4160357742"/>
            <w:bookmarkStart w:id="19" w:name="__Fieldmark__9_4160357742"/>
            <w:bookmarkEnd w:id="19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0" w:name="__Fieldmark__10_4160357742"/>
            <w:bookmarkStart w:id="21" w:name="__Fieldmark__10_4160357742"/>
            <w:bookmarkEnd w:id="21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да 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2" w:name="__Fieldmark__11_4160357742"/>
            <w:bookmarkStart w:id="23" w:name="__Fieldmark__11_4160357742"/>
            <w:bookmarkEnd w:id="23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Люкс 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86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4" w:name="__Fieldmark__12_4160357742"/>
            <w:bookmarkStart w:id="25" w:name="__Fieldmark__12_4160357742"/>
            <w:bookmarkEnd w:id="25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6" w:name="__Fieldmark__13_4160357742"/>
            <w:bookmarkStart w:id="27" w:name="__Fieldmark__13_4160357742"/>
            <w:bookmarkEnd w:id="27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да 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8" w:name="__Fieldmark__14_4160357742"/>
            <w:bookmarkStart w:id="29" w:name="__Fieldmark__14_4160357742"/>
            <w:bookmarkEnd w:id="29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нет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Люкс  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91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30" w:name="__Fieldmark__15_4160357742"/>
            <w:bookmarkStart w:id="31" w:name="__Fieldmark__15_4160357742"/>
            <w:bookmarkEnd w:id="31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32" w:name="__Fieldmark__16_4160357742"/>
            <w:bookmarkStart w:id="33" w:name="__Fieldmark__16_4160357742"/>
            <w:bookmarkEnd w:id="33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да 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34" w:name="__Fieldmark__17_4160357742"/>
            <w:bookmarkStart w:id="35" w:name="__Fieldmark__17_4160357742"/>
            <w:bookmarkEnd w:id="35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нет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900" w:hanging="360"/>
        <w:rPr>
          <w:b/>
          <w:b/>
          <w:sz w:val="18"/>
          <w:szCs w:val="18"/>
          <w:lang w:val="ru-RU"/>
        </w:rPr>
      </w:pPr>
      <w:r>
        <w:rPr>
          <w:b/>
          <w:sz w:val="20"/>
          <w:szCs w:val="20"/>
          <w:lang w:val="ru-RU"/>
        </w:rPr>
        <w:t xml:space="preserve">ЦЕНА ВКЛЮЧАЕТ </w:t>
      </w:r>
      <w:r>
        <w:rPr>
          <w:sz w:val="18"/>
          <w:szCs w:val="18"/>
          <w:lang w:val="ru-RU"/>
        </w:rPr>
        <w:t>НДС 18% и завтрак “шведский стол», бесплатный WiFi интернет в номерах, бесплатное посещение фитнесс центра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РЕМЯ ЗАЕЗДА В ГОСТИНИЦУ 14:00  ПО МЕСТНОМУ ВРЕМЕНИ.  ВРЕМЯ ВЫЕЗДА ИЗ ГОСТИНИЦЫ 12:00  ПО МЕСТНОМУ ВРЕМЕНИ.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90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гарантированного</w:t>
      </w:r>
      <w:r>
        <w:rPr>
          <w:b/>
          <w:sz w:val="18"/>
          <w:szCs w:val="18"/>
          <w:lang w:val="ru-RU"/>
        </w:rPr>
        <w:t xml:space="preserve"> раннего заезда</w:t>
      </w:r>
      <w:r>
        <w:rPr>
          <w:sz w:val="18"/>
          <w:szCs w:val="18"/>
          <w:lang w:val="ru-RU"/>
        </w:rPr>
        <w:t xml:space="preserve"> до 14:00 по местному времен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числяется дополнительно 100% стоимости проживания в сутки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1080" w:hanging="540"/>
        <w:rPr/>
      </w:pPr>
      <w:r>
        <w:rPr>
          <w:sz w:val="18"/>
          <w:szCs w:val="18"/>
          <w:lang w:val="ru-RU"/>
        </w:rPr>
        <w:t xml:space="preserve">в случае гарантированного </w:t>
      </w:r>
      <w:r>
        <w:rPr>
          <w:b/>
          <w:sz w:val="18"/>
          <w:szCs w:val="18"/>
          <w:lang w:val="ru-RU"/>
        </w:rPr>
        <w:t xml:space="preserve">позднего выезда: </w:t>
      </w:r>
      <w:r>
        <w:rPr>
          <w:sz w:val="18"/>
          <w:szCs w:val="18"/>
          <w:lang w:val="ru-RU"/>
        </w:rPr>
        <w:t xml:space="preserve">до 18:00 по местному времени начисляется дополнительно 50% стоимости проживания в сутки, после 18:00 по местному времени - 100% стоимости проживания в сутки  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 РАЗМЕЩЕНИИ В НОМЕРАХ КЛУБНОЙ КАТЕГОРИИ И ЛЮКСАХ, В СТОИМОСТЬ НОМЕРА ВКЛЮЧЕНЫ ТАКЖЕ СЛЕДУЮЩИЕ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</w:tabs>
        <w:ind w:left="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ещение клубного этажа, завтрак «шведский стол», безалкогольные напитки в течение всего дня, сервируемые в зоне клубного этажа, с 17:00 до 21:00 также предлагается вино, пиво, шампанское и горячие закуски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ФОРМА ОПЛАТЫ (выберите, пожалуйста, желаемую форму оплаты)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/>
      </w:pPr>
      <w:r>
        <w:rPr>
          <w:b/>
          <w:sz w:val="20"/>
          <w:szCs w:val="20"/>
          <w:lang w:val="ru-RU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36" w:name="__Fieldmark__18_4160357742"/>
      <w:bookmarkStart w:id="37" w:name="__Fieldmark__18_4160357742"/>
      <w:bookmarkEnd w:id="37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Наличный расчет. </w:t>
      </w:r>
      <w:r>
        <w:rPr>
          <w:b/>
          <w:color w:val="FF0000"/>
          <w:sz w:val="20"/>
          <w:szCs w:val="20"/>
          <w:lang w:val="ru-RU"/>
        </w:rPr>
        <w:t>При наличном расчете к заявке необходимо приложить копию кредитной карты с двух сторон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color w:val="FF0000"/>
          <w:sz w:val="20"/>
          <w:szCs w:val="20"/>
          <w:highlight w:val="green"/>
          <w:lang w:val="ru-RU" w:eastAsia="en-US"/>
        </w:rPr>
      </w:pPr>
      <w:r>
        <w:rPr>
          <w:b/>
          <w:color w:val="FF0000"/>
          <w:sz w:val="20"/>
          <w:szCs w:val="20"/>
          <w:highlight w:val="gre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691642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Я разрешаю отелю Crowne Plaza St.Petersburg Airport использовать данные моей кредитной карты для гарантированного подтверждения бро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ru-RU"/>
                              </w:rPr>
                              <w:t xml:space="preserve">Кредитная карта: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as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meri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uro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in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>Номер кредитной карты………………………………………..Действительна до…………. .Имя держателя карты……..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49.7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Я разрешаю отелю Crowne Plaza St.Petersburg Airport использовать данные моей кредитной карты для гарантированного подтверждения брониров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ru-RU"/>
                        </w:rPr>
                        <w:t xml:space="preserve">Кредитная карта: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isa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aster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merican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res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uro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iner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>Номер кредитной карты………………………………………..Действительна до…………. .Имя держателя карты……....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/>
      </w:pPr>
      <w:r>
        <w:rPr>
          <w:b/>
          <w:sz w:val="20"/>
          <w:szCs w:val="20"/>
          <w:lang w:val="ru-RU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38" w:name="__Fieldmark__19_4160357742"/>
      <w:bookmarkStart w:id="39" w:name="__Fieldmark__19_4160357742"/>
      <w:bookmarkEnd w:id="39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Безналичный расчет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7470</wp:posOffset>
                </wp:positionV>
                <wp:extent cx="691642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лное и сокращенное  юридическое наименование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Юридический адрес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тический адрес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елефон  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с/ Электронная почта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НН/КПП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асчетный счет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Корреспондентский счет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ИК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анк (филиал банка)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113pt;mso-wrap-distance-left:9.05pt;mso-wrap-distance-right:9.05pt;mso-wrap-distance-top:0pt;mso-wrap-distance-bottom:0pt;margin-top: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Полное и сокращенное  юридическое наименование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Юридический адрес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тический адрес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 xml:space="preserve">Телефон   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с/ Электронная почта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ИНН/КПП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Расчетный счет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Корреспондентский счет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БИК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Банк (филиал банка)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 БЕЗНАЛИЧНОМ РАСЧЕТЕ ОПЛАТА ДОЛЖНА БЫТЬ ПРОИЗВЕДЕНА В ТЕЧЕНИЕ 3 ДНЕЙ С МОМЕНТА БРОНИРОВАНИЯ НОМЕРА; ПРИ ГАРАНТИИ КРЕДИТНОЙ КАРТОЙ ОСУЩЕСТВЛЯЕТСЯ АВТОРИЗАЦИЯ НА КАРТЕ В РАЗМЕРЕ СТОИМОСТИ ПРОЖИВАНИЯ </w:t>
      </w:r>
    </w:p>
    <w:p>
      <w:pPr>
        <w:pStyle w:val="Normal"/>
        <w:ind w:left="540" w:hanging="0"/>
        <w:jc w:val="center"/>
        <w:rPr>
          <w:b/>
          <w:b/>
          <w:color w:val="800000"/>
          <w:sz w:val="18"/>
          <w:szCs w:val="18"/>
          <w:lang w:val="ru-RU"/>
        </w:rPr>
      </w:pPr>
      <w:r>
        <w:rPr>
          <w:b/>
          <w:color w:val="800000"/>
          <w:sz w:val="18"/>
          <w:szCs w:val="18"/>
          <w:lang w:val="ru-RU"/>
        </w:rPr>
        <w:t>ПРИ ОТМЕНЕ БРОНИРОВАНИЯ МЕНЕЕ ЧЕМ ЗА 7 ДНЕЙ ДО ДАТЫ ЗАЕЗДА  ИЛИ В СЛУЧАЕ НЕЗАЕЗДА ВЗИМАЕТСЯ ШТРАФ В РАЗМЕРЕ 100% ЗА ВЕСЬ ЗАБРОНИРОВАННЫЙ ПЕРИОД ПРОЖИВАНИЯ</w:t>
      </w:r>
    </w:p>
    <w:p>
      <w:pPr>
        <w:pStyle w:val="Normal"/>
        <w:ind w:firstLine="540"/>
        <w:rPr/>
      </w:pPr>
      <w:r>
        <w:rPr>
          <w:sz w:val="18"/>
          <w:szCs w:val="18"/>
          <w:lang w:val="ru-RU"/>
        </w:rPr>
        <w:t>ПОДПИСЬ:…………………………………………………………………                       ………………………………………..ДАТА:</w:t>
      </w:r>
    </w:p>
    <w:sectPr>
      <w:headerReference w:type="default" r:id="rId3"/>
      <w:footerReference w:type="default" r:id="rId4"/>
      <w:type w:val="nextPage"/>
      <w:pgSz w:w="12240" w:h="15840"/>
      <w:pgMar w:left="249" w:right="357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left"/>
      <w:tblInd w:w="10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4"/>
      <w:gridCol w:w="5176"/>
      <w:gridCol w:w="1662"/>
    </w:tblGrid>
    <w:tr>
      <w:trPr/>
      <w:tc>
        <w:tcPr>
          <w:tcW w:w="3814" w:type="dxa"/>
          <w:tcBorders/>
        </w:tcPr>
        <w:p>
          <w:pPr>
            <w:pStyle w:val="Header"/>
            <w:ind w:left="72" w:hanging="72"/>
            <w:jc w:val="center"/>
            <w:rPr/>
          </w:pPr>
          <w:r>
            <w:rPr/>
            <w:drawing>
              <wp:inline distT="0" distB="0" distL="0" distR="0">
                <wp:extent cx="1832610" cy="723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800000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993366"/>
              <w:sz w:val="18"/>
              <w:szCs w:val="18"/>
            </w:rPr>
            <w:t>Crowne Plaza St. Petersburg Airport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6 Startovaya ulitsa, 196210, Saint-Petersburg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Phone: +7 812 240 42 00 / Fax: +7 812 240 42 01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www.cpairport.ru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www.crowneplaza.com</w:t>
          </w:r>
        </w:p>
        <w:p>
          <w:pPr>
            <w:pStyle w:val="Header"/>
            <w:jc w:val="cen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bCs/>
              <w:color w:val="800000"/>
              <w:sz w:val="18"/>
              <w:szCs w:val="18"/>
              <w:lang w:val="ru-RU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800000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bCs/>
              <w:color w:val="800000"/>
              <w:sz w:val="18"/>
              <w:szCs w:val="18"/>
              <w:lang w:val="ru-RU"/>
            </w:rPr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ledap@ih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5:00Z</dcterms:created>
  <dc:creator>Information Technology</dc:creator>
  <dc:description/>
  <cp:keywords/>
  <dc:language>en-US</dc:language>
  <cp:lastModifiedBy>Lozinskaya, Elizaveta (IHG)</cp:lastModifiedBy>
  <cp:lastPrinted>2013-11-07T10:09:00Z</cp:lastPrinted>
  <dcterms:modified xsi:type="dcterms:W3CDTF">2014-03-24T06:39:00Z</dcterms:modified>
  <cp:revision>9</cp:revision>
  <dc:subject/>
  <dc:title>КОФЕ-БРЕЙКИ</dc:title>
</cp:coreProperties>
</file>