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666"/>
      </w:tblGrid>
      <w:tr>
        <w:trPr>
          <w:trHeight w:val="1144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0325</wp:posOffset>
                  </wp:positionV>
                  <wp:extent cx="933450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Заявка на участие в международном семин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инструкторов ETBF/Ф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3 октября – 5 октября 2017 года, г. Санкт-Петербург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Фамил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Фото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Им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Отчеств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Дата рождения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Страна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Адрес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Телефон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Уровень </w:t>
            </w: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ETB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(если есть, год)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Как давно играете в боулинг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Какой рукой играет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Участвуете ли Вы в официальных соревнования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Ваш лучший результат (место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Ваш лучший результат за одну игру (очков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Работаете ли Вы в боулинг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Занимаетесь ли Вы тренерской деятельностью, если ДА, то как давно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ПРИМУ УЧАСТИЕ (ДА/НЕТ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03.10.- 05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LEVEL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*ВСЕ ПОЛЯ ОБЯЗАТЕЛЬНЫ ДЛЯ ЗАПОЛНЕНИЯ</w:t>
      </w:r>
    </w:p>
    <w:sectPr>
      <w:footerReference w:type="default" r:id="rId3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20"/>
      </w:rPr>
      <w:t>ООО «ФЕДЕРАЦИЯ БОУЛИНГА РОССИИ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8:00Z</dcterms:created>
  <dc:creator>Антон</dc:creator>
  <dc:description/>
  <cp:keywords/>
  <dc:language>en-US</dc:language>
  <cp:lastModifiedBy>Matvienko Kostya</cp:lastModifiedBy>
  <dcterms:modified xsi:type="dcterms:W3CDTF">2017-07-27T09:37:00Z</dcterms:modified>
  <cp:revision>4</cp:revision>
  <dc:subject/>
  <dc:title/>
</cp:coreProperties>
</file>