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666"/>
      </w:tblGrid>
      <w:tr>
        <w:trPr>
          <w:trHeight w:val="1144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33020</wp:posOffset>
                  </wp:positionV>
                  <wp:extent cx="895350" cy="702945"/>
                  <wp:effectExtent l="0" t="0" r="0" b="0"/>
                  <wp:wrapNone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Заявка на участие в международном семин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инструкторов ETBF/ФСБ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- 17 марта 2014 года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4"/>
                <w:szCs w:val="24"/>
                <w:lang w:val="en-US"/>
              </w:rPr>
              <w:t>Фамилия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Фото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Им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Отчеств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Дата рождения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Страна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Адрес: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Телефон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4"/>
                <w:szCs w:val="24"/>
                <w:lang w:val="en-US"/>
              </w:rPr>
              <w:t>E-mail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Уровень </w:t>
            </w:r>
            <w:r>
              <w:rPr>
                <w:rFonts w:cs="Verdana" w:ascii="Verdana" w:hAnsi="Verdana"/>
                <w:i/>
                <w:sz w:val="24"/>
                <w:szCs w:val="24"/>
                <w:lang w:val="en-US"/>
              </w:rPr>
              <w:t>ETB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(если есть, год)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Как давно играете в боулинг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Какой рукой играете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Участвуете ли Вы в официальных соревнованиях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Ваш лучший результат (место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Ваш лучший результат за одну игру (очков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Работаете ли Вы в боулинге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Занимаетесь ли Вы тренерской деятельностью, если ДА, то как давно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828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Д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ПРИМУ УЧАСТИЕ (ДА/НЕТ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10 – 13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en-US"/>
              </w:rPr>
              <w:t>LEVEL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14 – 17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en-US"/>
              </w:rPr>
              <w:t>LEVEL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*ВСЕ ПОЛЯ ОБЯЗАТЕЛЬНЫ ДЛЯ ЗАПОЛНЕНИЯ</w:t>
      </w:r>
    </w:p>
    <w:sectPr>
      <w:footerReference w:type="default" r:id="rId3"/>
      <w:type w:val="nextPage"/>
      <w:pgSz w:w="11906" w:h="16838"/>
      <w:pgMar w:left="1080" w:right="108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>ОФСОО «ФЕДЕРАЦИЯ СПОРТИВНОГО БОУЛИНГА РОССИИ»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2:00Z</dcterms:created>
  <dc:creator>Антон</dc:creator>
  <dc:description/>
  <dc:language>en-US</dc:language>
  <cp:lastModifiedBy>Lisitsyn</cp:lastModifiedBy>
  <dcterms:modified xsi:type="dcterms:W3CDTF">2014-01-10T09:03:00Z</dcterms:modified>
  <cp:revision>3</cp:revision>
  <dc:subject/>
  <dc:title/>
</cp:coreProperties>
</file>