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  <w:gridCol w:w="1559"/>
      </w:tblGrid>
      <w:tr>
        <w:trPr>
          <w:trHeight w:val="1144" w:hRule="atLeast"/>
        </w:trPr>
        <w:tc>
          <w:tcPr>
            <w:tcW w:w="105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0</wp:posOffset>
                  </wp:positionH>
                  <wp:positionV relativeFrom="paragraph">
                    <wp:posOffset>-6350</wp:posOffset>
                  </wp:positionV>
                  <wp:extent cx="716280" cy="569595"/>
                  <wp:effectExtent l="0" t="0" r="0" b="0"/>
                  <wp:wrapNone/>
                  <wp:docPr id="1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Учетная карточ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региональной спортивной федерации 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олное название организац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Лого*</w:t>
            </w:r>
          </w:p>
        </w:tc>
      </w:tr>
      <w:tr>
        <w:trPr>
          <w:trHeight w:val="56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фициальное сокращенное названи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 xml:space="preserve">Юридический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а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дрес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(с индексом)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Фактический адрес (с индексом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Отметка об аккредитации (дата окончания, № приказа и его дата)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ФИО руководителя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Телефон руководителя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-mail руководителя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ФИО контактного лица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Телефон контактного лица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-mail контактного лица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Члены руководящих органов региональных федераций (члены, президиума/исполкома/правления/. ФИО, контакты (мобильный номер, эл. почт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Члены КРК (ревизоры) региональных федераций ФИО, контакты (мобильный номер, эл. почт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ЯЗАТЕЛЬНО вставить рисунок логотипа федерации в указанную графу и дополнительно прислать логотип федерации ОТДЕЛЬНЫМ файлом в формате. </w:t>
      </w:r>
      <w:r>
        <w:rPr>
          <w:rFonts w:cs="Cambria" w:ascii="Cambria" w:hAnsi="Cambria"/>
          <w:lang w:val="en-US"/>
        </w:rPr>
        <w:t>JPEG</w:t>
      </w:r>
    </w:p>
    <w:p>
      <w:pPr>
        <w:pStyle w:val="Normal"/>
        <w:ind w:left="720" w:hanging="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6701"/>
      </w:tblGrid>
      <w:tr>
        <w:trPr>
          <w:trHeight w:val="600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ФИО ответственного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за учёт лицензий, спортивных званий и разрядов,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контакты (мобильный номер, эл. почта)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Количество действующих членов федераци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Количество членских лицензий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Количество игровых лицензий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6701"/>
      </w:tblGrid>
      <w:tr>
        <w:trPr>
          <w:trHeight w:val="56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ФИО ответственного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за спортивное судейство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в регионе, контакты (мобильный номер, эл. почта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Количество спортивных судей, судейских категорий (даты получения/подтверждения судейских категорий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6701"/>
      </w:tblGrid>
      <w:tr>
        <w:trPr>
          <w:trHeight w:val="56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ФИО ответственного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 xml:space="preserve">за тренерскую работу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в регионе, контакты (мобильный номер, эл. почта)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Количество инструкторов и/или тренеров-инструкторов с категорией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TBF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BF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. ФИО и категории, с датами получения последних категорий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6701"/>
      </w:tblGrid>
      <w:tr>
        <w:trPr>
          <w:trHeight w:val="56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ФИО ответственного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за УМО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, контакты (мобильный номер, эл. почта), в случае наличия спортсменов, включенных в СКССК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Количество членов в СКССК при наличи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ФИО ответственного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за ветеранское движени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Телефон ответственног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ответственног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466" w:leader="none"/>
      </w:tabs>
      <w:rPr/>
    </w:pPr>
    <w:r>
      <w:rPr>
        <w:rFonts w:eastAsia="Verdana" w:cs="Verdana" w:ascii="Verdana" w:hAnsi="Verdana"/>
        <w:i/>
        <w:sz w:val="20"/>
      </w:rPr>
      <w:t xml:space="preserve">                                                </w:t>
    </w:r>
    <w:r>
      <w:rPr>
        <w:rFonts w:cs="Verdana" w:ascii="Verdana" w:hAnsi="Verdana"/>
        <w:i/>
        <w:sz w:val="20"/>
      </w:rPr>
      <w:t>ООО «ФЕДЕРАЦИЯ БОУЛИНГА РОССИИ»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19:00Z</dcterms:created>
  <dc:creator>Антон</dc:creator>
  <dc:description/>
  <cp:keywords/>
  <dc:language>en-US</dc:language>
  <cp:lastModifiedBy>RePack by Diakov</cp:lastModifiedBy>
  <dcterms:modified xsi:type="dcterms:W3CDTF">2023-02-08T1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01</vt:lpwstr>
  </property>
</Properties>
</file>